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565656"/>
          <w:sz w:val="24"/>
          <w:szCs w:val="24"/>
        </w:rPr>
        <w:t xml:space="preserve">ÜCRETSİZ İZİN TALEP FORMU </w:t>
        <w:br/>
        <w:t xml:space="preserve">Sayın, </w:t>
        <w:br/>
        <w:br/>
        <w:br/>
        <w:t xml:space="preserve">Müdürlüğü'ne </w:t>
        <w:br/>
        <w:br/>
        <w:br/>
        <w:t xml:space="preserve">Çalıştığım süre içerisinde kazandığım tüm haklarımın saklı kalması kaydı ile </w:t>
        <w:br/>
        <w:t xml:space="preserve">...../...../....... - ...../...../....... Tarihleri arasında ücretsiz izin kullanmak istiyorum. </w:t>
        <w:br/>
        <w:t xml:space="preserve">Gereğini arz ederim. </w:t>
        <w:br/>
        <w:br/>
        <w:br/>
        <w:t xml:space="preserve">Adı Soyadı : .......................................................... </w:t>
        <w:br/>
        <w:br/>
        <w:t xml:space="preserve">İmzası : .......................................................... </w:t>
        <w:br/>
        <w:br/>
        <w:t xml:space="preserve">Tarih : .......................................................... </w:t>
        <w:br/>
        <w:br/>
        <w:t>ON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0:00Z</dcterms:created>
  <dc:creator>yunus</dc:creator>
  <dc:description/>
  <dc:language>en-US</dc:language>
  <cp:lastModifiedBy>Yunus ESMER</cp:lastModifiedBy>
  <dcterms:modified xsi:type="dcterms:W3CDTF">2012-10-13T13:20:00Z</dcterms:modified>
  <cp:revision>2</cp:revision>
  <dc:subject/>
  <dc:title/>
</cp:coreProperties>
</file>