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 xml:space="preserve">İŞVEREN DEĞİŞİKLİĞİ İŞÇİ ONAY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Şti. de  gerçekleşen çalışma süreme eklenmek üzere iş sözleşmemin .............................Şti den .......................Şti  ne devrine muvafakat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İşçi/adı soyadı/tarih/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1:00Z</dcterms:created>
  <dc:creator>Burcu Hanım</dc:creator>
  <dc:description/>
  <cp:keywords/>
  <dc:language>en-US</dc:language>
  <cp:lastModifiedBy>Yunus ESMER</cp:lastModifiedBy>
  <cp:lastPrinted>2011-06-22T10:50:00Z</cp:lastPrinted>
  <dcterms:modified xsi:type="dcterms:W3CDTF">2012-10-13T13:10:00Z</dcterms:modified>
  <cp:revision>3</cp:revision>
  <dc:subject/>
  <dc:title>İSTANBUL 7</dc:title>
</cp:coreProperties>
</file>