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TA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............................ ŞTİ ne. ait ........................ adresindeki 2 01 30 01 01 1012199 051 03 97 SSK işyeri sicil numaralı işyeri ...... Bölümü elemanlarından ............... Tc kimlik numaralı ........... 11/08/2012 tarihinden itibaren mesaisine gelmemiş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İş bu tutanak 16.08.2012 tarihinde saat 09:00’da düzenlen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ÖLÜM MÜDÜRÜ</w:t>
        <w:tab/>
        <w:tab/>
        <w:tab/>
        <w:tab/>
        <w:t>TANIK</w:t>
        <w:tab/>
        <w:tab/>
        <w:t xml:space="preserve"> </w:t>
        <w:tab/>
        <w:t>TA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                    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rih-İmza</w:t>
        <w:tab/>
        <w:tab/>
        <w:tab/>
        <w:tab/>
        <w:tab/>
        <w:t>Tarih-İmza</w:t>
        <w:tab/>
        <w:tab/>
        <w:tab/>
        <w:t>Tarih-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2:00Z</dcterms:created>
  <dc:creator>Av. Gamze Bağcı</dc:creator>
  <dc:description/>
  <cp:keywords/>
  <dc:language>en-US</dc:language>
  <cp:lastModifiedBy>Yunus ESMER</cp:lastModifiedBy>
  <dcterms:modified xsi:type="dcterms:W3CDTF">2012-10-13T13:29:00Z</dcterms:modified>
  <cp:revision>4</cp:revision>
  <dc:subject/>
  <dc:title/>
</cp:coreProperties>
</file>