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</w:t>
        <w:tab/>
        <w:tab/>
        <w:tab/>
        <w:t>15.06.2011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SMER DENETİM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GENEL MÜDÜRLÜĞÜ NE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 w:val="false"/>
          <w:sz w:val="28"/>
          <w:szCs w:val="28"/>
        </w:rPr>
        <w:t>Firmanızda ki görevimden 15.06.2011 tarihi itibariyle istifa ediyorum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  <w:tab/>
        <w:t>Gereğini bilgilerinize arz ederim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sz w:val="28"/>
          <w:szCs w:val="28"/>
          <w:u w:val="single"/>
        </w:rPr>
      </w:r>
    </w:p>
    <w:p>
      <w:pPr>
        <w:pStyle w:val="Heading"/>
        <w:ind w:left="1416"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u w:val="single"/>
        </w:rPr>
        <w:t>Adı Soyadı-İmz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ab/>
        <w:tab/>
        <w:tab/>
        <w:t xml:space="preserve">               </w:t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4:05:00Z</dcterms:created>
  <dc:creator>yunus</dc:creator>
  <dc:description/>
  <cp:keywords/>
  <dc:language>en-US</dc:language>
  <cp:lastModifiedBy>Yunus ESMER</cp:lastModifiedBy>
  <cp:lastPrinted>2011-09-21T14:25:00Z</cp:lastPrinted>
  <dcterms:modified xsi:type="dcterms:W3CDTF">2012-10-13T13:27:00Z</dcterms:modified>
  <cp:revision>46</cp:revision>
  <dc:subject/>
  <dc:title/>
</cp:coreProperties>
</file>