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ZİN MUTABAKAT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>Personel No</w:t>
        <w:tab/>
        <w:t xml:space="preserve">: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>Adı Soyadı</w:t>
        <w:tab/>
        <w:t xml:space="preserve">: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>TCK Numarası</w:t>
        <w:tab/>
        <w:t xml:space="preserve">: </w:t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>İşe Giriş Tarihi</w:t>
        <w:tab/>
        <w:t xml:space="preserve">: </w:t>
      </w:r>
      <w:r>
        <w:rPr/>
        <w:fldChar w:fldCharType="begin"/>
      </w:r>
      <w:r>
        <w:rPr/>
        <w:instrText xml:space="preserve"> MERGEFIELD İşe_Giriş_Tarihi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>Görevi</w:t>
        <w:tab/>
        <w:t>:</w:t>
        <w:tab/>
      </w:r>
    </w:p>
    <w:p>
      <w:pPr>
        <w:pStyle w:val="Normal"/>
        <w:tabs>
          <w:tab w:val="clear" w:pos="709"/>
          <w:tab w:val="left" w:pos="2880" w:leader="none"/>
        </w:tabs>
        <w:spacing w:before="120" w:after="0"/>
        <w:rPr/>
      </w:pPr>
      <w:r>
        <w:rPr/>
        <w:t>İzin Hak Ediş Tarihi</w:t>
        <w:tab/>
        <w:t xml:space="preserve">: </w:t>
      </w:r>
    </w:p>
    <w:p>
      <w:pPr>
        <w:pStyle w:val="Normal"/>
        <w:spacing w:before="120" w:after="0"/>
        <w:rPr/>
      </w:pPr>
      <w:r>
        <w:rPr/>
        <w:t>Kalan izin günü</w:t>
        <w:tab/>
        <w:tab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42"/>
        <w:gridCol w:w="1964"/>
        <w:gridCol w:w="2012"/>
        <w:gridCol w:w="1759"/>
        <w:gridCol w:w="1853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ZİN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ürü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……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………………</w:t>
            </w:r>
            <w:r>
              <w:rPr/>
              <w:t>.  bünyesinde faaliyet gösteren tüm işletmelerinde bugüne kadar çalıştığım sürede yıllık izin haklarımı kullandığımı, ....../…../……. tarihi itibariyle kalan ……… gün yıllık izin hakkım olduğunu, ....../…../……. tarihinden önceki yıllık izin haklarım ilgili bir hak talep etmeyeceğimi kabul ve taahhüt ediyor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48:00Z</dcterms:created>
  <dc:creator>s.akyildiz</dc:creator>
  <dc:description/>
  <cp:keywords/>
  <dc:language>en-US</dc:language>
  <cp:lastModifiedBy>as</cp:lastModifiedBy>
  <cp:lastPrinted>2008-05-14T11:27:00Z</cp:lastPrinted>
  <dcterms:modified xsi:type="dcterms:W3CDTF">2012-07-15T16:04:00Z</dcterms:modified>
  <cp:revision>3</cp:revision>
  <dc:subject/>
  <dc:title>PERSENOL İZİN TAKİP ÇİZELGESİ</dc:title>
</cp:coreProperties>
</file>