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N. .............. ....................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nu: İş Aktinizin Feshi H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/İstanbul adresinde  kurulu ................................ ünvanlı işyerimizde ..../.../.... tarihinden beri çalışmaktasınız. 4857 sayılı İş Kanunu’nun 17. Maddesi uyarınca istinaden iş akdiniz ..../.../.... tarihinde  yasal haklarınız ödenerek işverenliğimizle olan hizmet akdiniz sona erdirilmiş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irtilen tarihte haklarınızı muhasebe biriminden almanızı rica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</w:r>
      <w:r>
        <w:rPr>
          <w:b/>
        </w:rPr>
        <w:t>TEBELLÜĞ EDEN</w:t>
        <w:tab/>
        <w:tab/>
        <w:tab/>
        <w:t>TEBLİĞ EDE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d,soyad imza</w:t>
        <w:tab/>
        <w:tab/>
        <w:tab/>
        <w:tab/>
        <w:t>İmza ve 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7:39:00Z</dcterms:created>
  <dc:creator>yunus</dc:creator>
  <dc:description/>
  <cp:keywords/>
  <dc:language>en-US</dc:language>
  <cp:lastModifiedBy>Yunus ESMER</cp:lastModifiedBy>
  <cp:lastPrinted>2008-12-29T17:39:00Z</cp:lastPrinted>
  <dcterms:modified xsi:type="dcterms:W3CDTF">2012-10-13T13:03:00Z</dcterms:modified>
  <cp:revision>16</cp:revision>
  <dc:subject/>
  <dc:title>SN</dc:title>
</cp:coreProperties>
</file>