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>01.07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EL DEVİR PROTOKOL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....................... ’nde görev yapan ............ Tc kimlik nolu ........... ..../..../201.. tarihi itibari ile .......... Şirketi ’ne nakil olacaktır. Personelin nakliyle  beraber kıdem tazminatı, yıllık izin hakkı ve diğer sosyal hakları ile ............ Şirketi ’ne geçmiştir.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vre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vra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21:00Z</dcterms:created>
  <dc:creator>Yunus ESMER</dc:creator>
  <dc:description/>
  <dc:language>en-US</dc:language>
  <cp:lastModifiedBy>Yunus ESMER</cp:lastModifiedBy>
  <cp:lastPrinted>2010-11-11T11:29:00Z</cp:lastPrinted>
  <dcterms:modified xsi:type="dcterms:W3CDTF">2012-10-13T13:21:00Z</dcterms:modified>
  <cp:revision>2</cp:revision>
  <dc:subject/>
  <dc:title/>
</cp:coreProperties>
</file>